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管理学院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教师空岗聘任工作安排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学校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教师空岗聘任文件精神，特对管理学院教师空岗聘任工作做如下具体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内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大致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申报教授、破格申报副教授的通讯评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教授、副教授岗位者提交评审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办公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材料展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学术委员会评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学院学术评议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告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聘任组接受申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上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2</w:t>
            </w:r>
            <w:r>
              <w:rPr>
                <w:sz w:val="24"/>
              </w:rPr>
              <w:t>会议室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聘任组根据学术评议结果决定拟聘人员，报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中旬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公告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聘任办公室接受申诉，评议组评议，聘任委员会聘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各位老师认真阅读和领会学校文件精神，严格按照学校文件要求，进行</w:t>
      </w:r>
      <w:r>
        <w:rPr>
          <w:rFonts w:ascii="宋体;SimSun" w:hAnsi="宋体;SimSun" w:cs="宋体;SimSun"/>
          <w:sz w:val="24"/>
        </w:rPr>
        <w:t>教师空岗聘任的材料准备、申报和其它各项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管理学院党总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34:00Z</dcterms:created>
  <dc:creator>User</dc:creator>
  <dc:description/>
  <cp:keywords/>
  <dc:language>en-US</dc:language>
  <cp:lastModifiedBy>lq</cp:lastModifiedBy>
  <dcterms:modified xsi:type="dcterms:W3CDTF">2006-10-11T01:35:00Z</dcterms:modified>
  <cp:revision>3</cp:revision>
  <dc:subject/>
  <dc:title>管理学院2006年空岗聘任工作安排</dc:title>
</cp:coreProperties>
</file>