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中科技大学“青年五四奖章”候选人申报表</w:t>
      </w:r>
    </w:p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0"/>
        <w:gridCol w:w="1171"/>
        <w:gridCol w:w="857"/>
        <w:gridCol w:w="933"/>
        <w:gridCol w:w="311"/>
        <w:gridCol w:w="536"/>
        <w:gridCol w:w="86"/>
        <w:gridCol w:w="933"/>
        <w:gridCol w:w="1212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职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政治面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文化程度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工作单位（院系、班级）及职务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联系方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址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历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749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迹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8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所在单位团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见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注：此表不用作被推荐人申报材料用，另附书面和电子版申报材料连同此表一并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33:00Z</dcterms:created>
  <dc:creator>lq</dc:creator>
  <dc:description/>
  <cp:keywords/>
  <dc:language>en-US</dc:language>
  <cp:lastModifiedBy>lq</cp:lastModifiedBy>
  <dcterms:modified xsi:type="dcterms:W3CDTF">2007-03-29T02:35:00Z</dcterms:modified>
  <cp:revision>1</cp:revision>
  <dc:subject/>
  <dc:title>华中科技大学“青年五四奖章”候选人申报表</dc:title>
</cp:coreProperties>
</file>