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3"/>
        <w:gridCol w:w="1800"/>
        <w:gridCol w:w="5760"/>
      </w:tblGrid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部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负责版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要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教学管理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本科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重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班级信息、教学管理、专业建设、课程建设、教材建设、基地建设、获奖、教改、联合培养、学生交流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内研究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0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10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各类型招生录取及班级信息、教学管理、课程减少、教材建设、教学服务、获奖、教改、联合培养、学生活动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继续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7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班级信息、教学管理、专业建设、课程建设、教材建设、基地建设、获奖、教改、合作办学、学生交流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E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宣传推广、招生录取、班级信息、教学管理、师资引进、教改、教材建设、基地建设、获奖、合作办学、学生活动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MBA</w:t>
            </w:r>
            <w:r>
              <w:rPr>
                <w:rFonts w:ascii="宋体;SimSun" w:hAnsi="宋体;SimSun" w:cs="宋体;SimSun"/>
                <w:kern w:val="0"/>
                <w:szCs w:val="21"/>
              </w:rPr>
              <w:t>教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9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9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各类型各地区宣传推广、招生录取、班级信息、教学管理、专业建设、课程建设、教材建设、基地建设、获奖、联合培养、学生交流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计划外研究生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5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15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各类型及地区办班、招生及录取信息，教学管理，获奖，学生活动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院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科研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3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13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各类型科研项目目录、申报及获奖、合同及经费、科研管理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人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师资队伍建设、职称评聘、人事管理、申报及获奖、人才引进、人才交流、博后站建设、人事考核及结果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行政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1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11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公文、会议、大型活动、行政管理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党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教师党建工作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科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学科申报、学科建设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国际交流与合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8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8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国际学术合作与交流信息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办公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生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2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12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学生活动、学风建设、学生党建、基地建设、就业、学生交流、获奖、媒体新闻发布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中心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实验室建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6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16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实验室建设信息。</w:t>
            </w:r>
          </w:p>
        </w:tc>
      </w:tr>
      <w:tr>
        <w:trPr>
          <w:trHeight w:val="285" w:hRule="atLeast"/>
        </w:trPr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信息工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7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17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各类型信息发布、讲座、宣传、平台建设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图书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软硬件建设、馆藏建设等信息。</w:t>
            </w:r>
          </w:p>
        </w:tc>
      </w:tr>
      <w:tr>
        <w:trPr>
          <w:trHeight w:val="285" w:hRule="atLeast"/>
        </w:trPr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编辑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156" w:after="15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报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4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按时间顺序罗列本版块的大事件，时间尽可能精确；</w:t>
            </w:r>
          </w:p>
          <w:p>
            <w:pPr>
              <w:pStyle w:val="Normal"/>
              <w:widowControl/>
              <w:numPr>
                <w:ilvl w:val="0"/>
                <w:numId w:val="14"/>
              </w:numPr>
              <w:spacing w:before="156" w:after="156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尽可能详尽地提供当年软硬件建设、出刊、发行等信息。</w:t>
            </w:r>
          </w:p>
        </w:tc>
      </w:tr>
    </w:tbl>
    <w:p>
      <w:pPr>
        <w:pStyle w:val="Normal"/>
        <w:rPr/>
      </w:pPr>
      <w:r>
        <w:rPr/>
        <w:t>注：以上内容如有疏漏，请各部门根据实际情况予以添加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7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3T03:29:00Z</dcterms:created>
  <dc:creator>lq</dc:creator>
  <dc:description/>
  <cp:keywords/>
  <dc:language>en-US</dc:language>
  <cp:lastModifiedBy>lq</cp:lastModifiedBy>
  <dcterms:modified xsi:type="dcterms:W3CDTF">2006-12-13T03:31:00Z</dcterms:modified>
  <cp:revision>2</cp:revision>
  <dc:subject/>
  <dc:title>部门</dc:title>
</cp:coreProperties>
</file>